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>
          <w:trHeight w:val="1504" w:hRule="atLeast"/>
        </w:trPr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51816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40.8pt" to="377.5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bé x©y dùng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87/BXD-H§X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21 th¸ng  10 n¨m 2011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V/v: Gi¶i thÝch râ vÒ viÖc ¸p dông </w:t>
      </w:r>
    </w:p>
    <w:p>
      <w:pPr>
        <w:pStyle w:val="Normal"/>
        <w:rPr/>
      </w:pPr>
      <w:r>
        <w:rPr>
          <w:sz w:val="24"/>
          <w:szCs w:val="24"/>
        </w:rPr>
        <w:t>LuËt §Êu thÇu trong X©y dùng</w:t>
      </w:r>
      <w:r>
        <w:rPr>
          <w:i/>
          <w:sz w:val="24"/>
          <w:szCs w:val="24"/>
        </w:rPr>
        <w:t>.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KÝnh göi:  C«ng TNHH Ph¸t triÓn nhµ Viettel - Hancic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/>
        <w:t>Bé X©y dùng nhËn ®</w:t>
        <w:softHyphen/>
        <w:t>îc c«ng v¨n sè 99/2011/CV-VH ngµy 07/10/2011 cña C«ng TNHH Ph¸t triÓn nhµ Viettel - Hancic ®Ò nghÞ gi¶i thÝch râ viÖc ¸p dông LuËt §Êu thÇu trong X©y dùng. Sau khi xem xÐt, Bé X©y dùng cã ý kiÕn nh</w:t>
        <w:softHyphen/>
        <w:t xml:space="preserve"> sau:</w:t>
      </w:r>
    </w:p>
    <w:p>
      <w:pPr>
        <w:pStyle w:val="TextBody"/>
        <w:spacing w:before="120" w:after="0"/>
        <w:ind w:firstLine="720"/>
        <w:rPr/>
      </w:pPr>
      <w:r>
        <w:rPr/>
        <w:t>Theo néi dung c«ng v¨n, C«ng TNHH Ph¸t triÓn nhµ Viettel – Hancic lµ c«ng ty TNHH hai thµnh viªn trë lªn, trong ®ã ®¨ng ký 70% vèn ®iÒu lÖ lµ vèn nhµ n</w:t>
        <w:softHyphen/>
        <w:t xml:space="preserve">íc. §Ó x¸c ®Þnh c¸c gãi thÇu cña dù ¸n cã thuéc ph¹m vi ®iÒu chØnh cña LuËt §Êu thÇu hay kh«ng cÇn ph¶i x¸c ®Þnh râ nguån vèn vµ thµnh phÇn vèn tham gia vµo dù ¸n. </w:t>
      </w:r>
    </w:p>
    <w:p>
      <w:pPr>
        <w:pStyle w:val="TextBody"/>
        <w:spacing w:before="120" w:after="0"/>
        <w:ind w:firstLine="720"/>
        <w:rPr/>
      </w:pPr>
      <w:r>
        <w:rPr/>
        <w:t>§Ó x¸c ®Þnh tû lÖ vèn cña doanh nghiÖp tham gia vµo dù ¸n cã sö dông vèn nhµ n</w:t>
        <w:softHyphen/>
        <w:t>íc trªn 30% hay kh«ng, ®Ò nghÞ doanh nghiÖp liªn hÖ víi Bé Tµi chÝnh ®Ó ®</w:t>
        <w:softHyphen/>
        <w:t>îc gi¶i thÝch cô thÓ. Trªn c¬ së x¸c ®Þnh ®</w:t>
        <w:softHyphen/>
        <w:t>îc tû lÖ vèn tham gia vµo dù ¸n míi cã thÓ x¸c ®Þnh ®</w:t>
        <w:softHyphen/>
        <w:t>îc c¸c gãi thÇu trªn cã thuéc ph¹m vi ®iÒu chØnh cña LuËt §Êu thÇu hay kh«ng?</w:t>
      </w:r>
    </w:p>
    <w:p>
      <w:pPr>
        <w:pStyle w:val="TextBody"/>
        <w:spacing w:before="120" w:after="0"/>
        <w:ind w:firstLine="720"/>
        <w:rPr/>
      </w:pPr>
      <w:r>
        <w:rPr/>
        <w:t>§Ò nghÞ C«ng TNHH Ph¸t triÓn nhµ Viettel – Hancic nghiªn cøu, thùc hiÖn theo ®óng c¸c quy ®Þnh cña ph¸p luËt hiÖn hµnh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249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P, Vô H§XD (V.A.M - 04)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Vô tr</w:t>
              <w:softHyphen/>
              <w:t>ëng vô qu¶n lý ho¹t ®éng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Ngäc ThiÖn</w:t>
            </w:r>
          </w:p>
        </w:tc>
      </w:tr>
    </w:tbl>
    <w:p>
      <w:pPr>
        <w:pStyle w:val="TextBodyIndent"/>
        <w:spacing w:before="0" w:after="120"/>
        <w:ind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632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4:00Z</dcterms:created>
  <dc:creator>kt</dc:creator>
  <dc:description/>
  <cp:keywords/>
  <dc:language>en-US</dc:language>
  <cp:lastModifiedBy>Nhung - MOC</cp:lastModifiedBy>
  <cp:lastPrinted>2011-10-20T16:46:00Z</cp:lastPrinted>
  <dcterms:modified xsi:type="dcterms:W3CDTF">2011-10-21T10:04:00Z</dcterms:modified>
  <cp:revision>2</cp:revision>
  <dc:subject/>
  <dc:title>          Bé X©y dùng</dc:title>
</cp:coreProperties>
</file>